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GB"/>
        </w:rPr>
        <w:t>Application form ORGANIZATIONS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Organization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/Fax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ail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bsite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Person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ort description of main operational field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ferences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ype of requested membership: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Full member (annual membership fee EUR 850,-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 Associate member (annual membership fee EUR 250,-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legal representative of ……………………………………… I officially apply for membership in the indicated category in Euro-TC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a positive decision through the membership assembly of Euro-TC the membership fee will be paid to the Euro-TC account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, Place</w:t>
        <w:tab/>
        <w:tab/>
        <w:tab/>
        <w:tab/>
        <w:t>Signature and official Stamp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en-GB"/>
        </w:rPr>
        <w:t>Notice:</w:t>
      </w:r>
      <w:r>
        <w:rPr>
          <w:rFonts w:cs="Arial" w:ascii="Arial" w:hAnsi="Arial"/>
          <w:sz w:val="20"/>
          <w:szCs w:val="20"/>
          <w:lang w:val="en-GB"/>
        </w:rPr>
        <w:t xml:space="preserve"> after receiving the application form you will be contacted by a representative of Euro-TC and officially invited to the next assembly. For further information please contact the Euro-TC Operational Offic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6:00Z</dcterms:created>
  <dc:creator>Administrator</dc:creator>
  <dc:description/>
  <dc:language>en-US</dc:language>
  <cp:lastModifiedBy>Administrator</cp:lastModifiedBy>
  <dcterms:modified xsi:type="dcterms:W3CDTF">2009-10-19T15:03:00Z</dcterms:modified>
  <cp:revision>3</cp:revision>
  <dc:subject/>
  <dc:title>Application form</dc:title>
</cp:coreProperties>
</file>