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ulo di Iscrizione INDIVIDU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Nome del Richie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Indirizz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Telefono/Fax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Indirizzo Sito Web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Attività connesse al Settore dei Trattamenti per le Dipendenze Patologich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Pubblicazion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, sottoscritto, richiedo l’ammissione in qualità di Socio Individuale all’organizzazione Euro-TC. In seguito al parere favorevole dell’Assemblea dei Soci di Euro-TC, pagherò la tassa di iscrizione (100 €) sul Conto di Euro-T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Data e Luogo: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Avviso:</w:t>
      </w:r>
      <w:r>
        <w:rPr>
          <w:rFonts w:cs="Arial" w:ascii="Arial" w:hAnsi="Arial"/>
          <w:sz w:val="20"/>
          <w:szCs w:val="20"/>
          <w:lang w:val="it-IT"/>
        </w:rPr>
        <w:t xml:space="preserve"> una volta ricevuto il modulo di richiesta di adesione, sarà contattato da un rappresentante di Euro-TC e ufficialmente invitato alla prossima assemblea. Per ulteriori informazioni per piacere contatti la sede operativa di Euro-TC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5:00Z</dcterms:created>
  <dc:creator>Administrator</dc:creator>
  <dc:description/>
  <dc:language>en-US</dc:language>
  <cp:lastModifiedBy>Administrator</cp:lastModifiedBy>
  <dcterms:modified xsi:type="dcterms:W3CDTF">2009-11-02T10:57:00Z</dcterms:modified>
  <cp:revision>3</cp:revision>
  <dc:subject/>
  <dc:title>Application form</dc:title>
</cp:coreProperties>
</file>