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meldeformular INDIVIDUELLES MITGLIED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des Ansuchenden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dresse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mail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Website)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ktivitäten im Bereich der Suchttherapie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ferenzen: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Hiermit melde ich mich als individuelles Mitglied im Verein Euro-TC a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ch einem positives Beschluss durch die Mitgliederversammlung von Euro-TC  werde ich den jährlichen Mitgliedsbeitrag (EUR 100,-) auf des Euro-TC Konto überweisen.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Ort, Datum</w:t>
        <w:tab/>
        <w:tab/>
        <w:tab/>
        <w:tab/>
        <w:tab/>
        <w:t>Unterschrift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  <w:lang w:val="de-DE"/>
        </w:rPr>
        <w:t>Hinweis:</w:t>
      </w:r>
      <w:r>
        <w:rPr>
          <w:rFonts w:cs="Arial" w:ascii="Arial" w:hAnsi="Arial"/>
          <w:sz w:val="20"/>
          <w:szCs w:val="20"/>
          <w:lang w:val="de-DE"/>
        </w:rPr>
        <w:t xml:space="preserve"> nach dem Erhalt des Anmeldeformulars werden Sie von einem Vertreter von Euro-TC kontaktiert und offiziell zur nächsten Versammlung eingeladen. Für weitere Informationen kontaktieren Sie bitte das Euro-TC Operational Offic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49:00Z</dcterms:created>
  <dc:creator>Administrator</dc:creator>
  <dc:description/>
  <dc:language>en-US</dc:language>
  <cp:lastModifiedBy>Administrator</cp:lastModifiedBy>
  <dcterms:modified xsi:type="dcterms:W3CDTF">2009-11-02T10:56:00Z</dcterms:modified>
  <cp:revision>1</cp:revision>
  <dc:subject/>
  <dc:title>Anmeldeformular INDIVIDUELLES MITGLIED</dc:title>
</cp:coreProperties>
</file>