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de-DE"/>
        </w:rPr>
        <w:t>Anmeldeformular INSTITUTIONEN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spacing w:lineRule="auto" w:line="360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Name der Institution: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Adresse: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Telefon/Fax: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Email: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Homepage: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  <w:t>Kontaktperson :</w:t>
      </w:r>
    </w:p>
    <w:p>
      <w:pPr>
        <w:pStyle w:val="Normal"/>
        <w:spacing w:lineRule="auto" w:line="360"/>
        <w:rPr>
          <w:rFonts w:ascii="Arial" w:hAnsi="Arial" w:cs="Arial"/>
          <w:lang w:val="fr-FR"/>
        </w:rPr>
      </w:pPr>
      <w:r>
        <w:rPr>
          <w:rFonts w:cs="Arial" w:ascii="Arial" w:hAnsi="Arial"/>
          <w:lang w:val="fr-FR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urze Beschreibung der hauptsächlichen Betriebsbereiche 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Empfehlungen, Referenzen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rt der gewünschten Mitgliedschaft: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Vollwertiges Mitglied (jährlicher Mitgliedsbeitrag EUR 850,-)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ssoziiertes Mitglied (jährlicher Mitgliedsbeitrag EUR 250,-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Als offiziell rechtlicher Vertreter von…………………………………………beantrage ich hiermit offiziell die Mitgliedschaft der angegebenen Art in Euro-TC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ach einem positiven Beschluss durch eine Mitgliederversammlung von Euro-TC wird der oben genannte Mitgliedsbeitrag auf das Euro-TC Konto eingezahl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Ort, Datum</w:t>
        <w:tab/>
        <w:tab/>
        <w:tab/>
        <w:tab/>
        <w:tab/>
        <w:tab/>
        <w:t>Unterschrift und offizieller Stempel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20"/>
          <w:u w:val="single"/>
        </w:rPr>
        <w:t>Hinweis:</w:t>
      </w:r>
      <w:r>
        <w:rPr>
          <w:rFonts w:cs="Arial" w:ascii="Arial" w:hAnsi="Arial"/>
          <w:sz w:val="20"/>
          <w:szCs w:val="20"/>
        </w:rPr>
        <w:t xml:space="preserve"> nach dem Erhalt der Anmeldung werden Sie von einem Vertreter von Euro-TC kontaktiert und offiziell zur nächsten Mitgliederversammlung eingeladen. Für jegliche weitere Informationen kontaktieren sie bitte das betriebliche Büro von Euro-TC.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de-AT" w:eastAsia="zh-CN" w:bidi="ar-SA"/>
    </w:rPr>
  </w:style>
  <w:style w:type="character" w:styleId="WW8Num1z0">
    <w:name w:val="WW8Num1z0"/>
    <w:qFormat/>
    <w:rPr>
      <w:rFonts w:ascii="Arial" w:hAnsi="Arial" w:cs="Arial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4:53:00Z</dcterms:created>
  <dc:creator>Administrator</dc:creator>
  <dc:description/>
  <dc:language>en-US</dc:language>
  <cp:lastModifiedBy>Administrator</cp:lastModifiedBy>
  <dcterms:modified xsi:type="dcterms:W3CDTF">2009-10-19T15:03:00Z</dcterms:modified>
  <cp:revision>3</cp:revision>
  <dc:subject/>
  <dc:title>Anmeldeformular INSTITUTIONEN</dc:title>
</cp:coreProperties>
</file>