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it-IT"/>
        </w:rPr>
        <w:t>Modulo di Iscrizione per le ORGANIZZAZION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Nome dell’Organizzazione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/Fax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mail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 Sito Web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sona di Contatt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eve descrizione dei principali campi di interesse e attività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ubblicazioni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Tipo di adesione prescelta: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Socio Ordinario (tassa di adesione annuale : EUR 850,-)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Socio Associato (tassa di adesione annuale:  EUR 250,-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In qualità di Legale Rappresentante di …………………………………………, richiedo ufficialmente l’iscrizione ad Euro-TC, nella categoria indica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In seguito a parare favorevole dell’Assemblea dei Soci di Euro-TC, sarà versata la tassa di adesione sul conto di Euro-TC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Data e Luogo:</w:t>
        <w:tab/>
        <w:tab/>
        <w:tab/>
        <w:tab/>
        <w:tab/>
        <w:t>Firma e Timbro dell’Organizzazione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it-IT"/>
        </w:rPr>
        <w:t>Avviso</w:t>
      </w:r>
      <w:r>
        <w:rPr>
          <w:rFonts w:cs="Arial" w:ascii="Arial" w:hAnsi="Arial"/>
          <w:sz w:val="20"/>
          <w:szCs w:val="20"/>
          <w:lang w:val="it-IT"/>
        </w:rPr>
        <w:t xml:space="preserve">: una volta ricevuto da parte di Euro-TC il vostro modulo di iscrizione, sarete contattati da un rappresentante di Euro-TC e invitati ufficialmente alla prossima assemblea dei soci. Per ulteriori informazioni per piacere contattare la sede operativa di Euro-TC.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5:00Z</dcterms:created>
  <dc:creator>Administrator</dc:creator>
  <dc:description/>
  <dc:language>en-US</dc:language>
  <cp:lastModifiedBy>Administrator</cp:lastModifiedBy>
  <dcterms:modified xsi:type="dcterms:W3CDTF">2009-11-02T10:58:00Z</dcterms:modified>
  <cp:revision>3</cp:revision>
  <dc:subject/>
  <dc:title>Application form</dc:title>
</cp:coreProperties>
</file>